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ZRED ZA MEDICINSKE ZNANOST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bor za genomiku i proteomiku u onkologij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ganizira i poziva Vas na 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 I M P O Z I 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APOPTOZA I NOVOTVORINE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4"/>
        </w:rPr>
      </w:pPr>
      <w:r>
        <w:rPr>
          <w:rFonts w:cs="Arial" w:ascii="Verdana" w:hAnsi="Verdana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Cs w:val="24"/>
        </w:rPr>
        <w:t>u utorak 18. ožujka 2014. s početkom u 13.30 sa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dvorana Knjižnice Hrvatske akademije znanosti i umjetnos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Zagreb, Strossmayerov trg 14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vaj simpozij, koji se održava svake godine, pratit će sve relevantne dosege u ovom području i nastojati senzibilizirati našu znanstvenu javnost za ova temeljna istraživanja u biomedicini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temelju bezbrojnih istraživanja apoptoze (programirane smrti stanice) zadnjih dvadesetak godina došlo je do značajnih pomaka u razumijevanju ponašanja i terapiji novotvorina. Utvrdilo se da apoptoza i geni koji je reguliraju imaju bitan utjecaj na stvaranje malignog fenotipa. Sada je jasno da neke onkogene mutacije spriječavaju apoptozu, dovodeći do nastanka tumora te njegove progresije i metastaziranja. Suprotno, postoje dokazi da neke promjene onkogena potiču apoptozu i time selektivno sudjeluju u multistadijskom nastanku raka. U terapijskom smislu treba kazati da postoje dobro dokumentirani dokazi da mnogi citostatici uzrokuju apoptozu u novotvorinama, što je stvorilo nove mogućnosti u suptilnijoj terapiji raka. Zbog toga što iste mutacije koje suprimiraju apoptozu tijekom nastanka raka istovremeno smanjuju osjetljivost raka na terapju, poznavanje apoptoze postaje nezaobilazni čimbenik u povezivanju tumorske genetike i terapije novotvorina. Očekuje se da će buduća istraživanja apoptoze i patologije novotvorina stvoriti temelje za efikasniju terapiju i proizvodnju još većeg broja pametnih pro- ili anti-apoptotičkih lijekova i unaprijediti patohistološku dijagnostiku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 </w:t>
      </w:r>
      <w:r>
        <w:rPr>
          <w:rFonts w:cs="Arial" w:ascii="Verdana" w:hAnsi="Verdana"/>
          <w:b/>
          <w:sz w:val="22"/>
          <w:szCs w:val="22"/>
        </w:rPr>
        <w:t>više informacij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</w:rPr>
        <w:t xml:space="preserve">prof.dr.sc. Mladen Belicza, predsjednik Organizacijskog odbora simpozija, </w:t>
      </w:r>
      <w:hyperlink r:id="rId2">
        <w:r>
          <w:rPr>
            <w:rStyle w:val="InternetLink"/>
            <w:rFonts w:cs="Arial" w:ascii="Verdana" w:hAnsi="Verdana"/>
            <w:bCs/>
            <w:sz w:val="22"/>
            <w:szCs w:val="22"/>
          </w:rPr>
          <w:t>mbelicza@gmail.com</w:t>
        </w:r>
      </w:hyperlink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bCs/>
          <w:sz w:val="22"/>
          <w:szCs w:val="22"/>
        </w:rPr>
        <w:t>program</w:t>
      </w:r>
      <w:r>
        <w:rPr>
          <w:rFonts w:cs="Arial" w:ascii="Verdana" w:hAnsi="Verdana"/>
          <w:bCs/>
          <w:sz w:val="22"/>
          <w:szCs w:val="22"/>
        </w:rPr>
        <w:t xml:space="preserve"> Simpozija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623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Gordana Poletto Ružić,</w:t>
      </w:r>
    </w:p>
    <w:p>
      <w:pPr>
        <w:pStyle w:val="Normal"/>
        <w:ind w:left="623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dnosi s javnošću HAZU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 r o g r a m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dno predsjedništvo</w:t>
      </w:r>
    </w:p>
    <w:p>
      <w:pPr>
        <w:pStyle w:val="Normal"/>
        <w:jc w:val="center"/>
        <w:rPr/>
      </w:pPr>
      <w:r>
        <w:rPr>
          <w:rFonts w:cs="Arial" w:ascii="Verdana" w:hAnsi="Verdana"/>
          <w:szCs w:val="24"/>
        </w:rPr>
        <w:t>Zvonko Kusić, Božo Krušlin, Mladen Belicza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lineRule="exact" w:line="300" w:before="0" w:after="16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Akademik Zvonko Kusić: </w:t>
      </w:r>
      <w:r>
        <w:rPr>
          <w:rFonts w:cs="Arial" w:ascii="Verdana" w:hAnsi="Verdana"/>
          <w:szCs w:val="24"/>
        </w:rPr>
        <w:t>Uvodna riječ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Belicza M: </w:t>
      </w:r>
      <w:r>
        <w:rPr>
          <w:rFonts w:cs="Arial" w:ascii="Verdana" w:hAnsi="Verdana"/>
          <w:szCs w:val="24"/>
        </w:rPr>
        <w:t>Onkocitomi – model za ispitivanje mitohondrijskog puta apoptoze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>Cesarec S., Demirović A., Šamija I., Ulamec M., Čupić H., Krušlin B., Belicza M., Kusić Z.: U</w:t>
      </w:r>
      <w:r>
        <w:rPr>
          <w:rFonts w:cs="Arial" w:ascii="Verdana" w:hAnsi="Verdana"/>
          <w:szCs w:val="24"/>
        </w:rPr>
        <w:t>sporedba izraženosti kaspaze 3 u onkocitomima štitnjače i bubreg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Demirović A., Ulamec M., Belicza M., Čupić H., Krušlin B.: </w:t>
      </w:r>
      <w:r>
        <w:rPr>
          <w:rFonts w:cs="Arial" w:ascii="Verdana" w:hAnsi="Verdana"/>
          <w:szCs w:val="24"/>
        </w:rPr>
        <w:t>Apoptoza u onkocitomu, kromofobnom i svijetlostaničnom karcinomu bubreg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Šarčević B.: </w:t>
      </w:r>
      <w:r>
        <w:rPr>
          <w:rFonts w:cs="Arial" w:ascii="Verdana" w:hAnsi="Verdana"/>
          <w:szCs w:val="24"/>
        </w:rPr>
        <w:t>Apoptoza u karcinomima dojke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Džombeta T., Pažanin L., Vučić M., Seiwerth S., Belicza M., Krušlin B.: </w:t>
      </w:r>
      <w:r>
        <w:rPr>
          <w:rFonts w:cs="Arial" w:ascii="Verdana" w:hAnsi="Verdana"/>
          <w:szCs w:val="24"/>
        </w:rPr>
        <w:t>Ekspresija kaspaze 3 u tumorima mozg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Ulamec M., Sinčić N., Vlahović M., Bulić-Jakuš F., Krušlin B.: </w:t>
      </w:r>
      <w:r>
        <w:rPr>
          <w:rFonts w:cs="Arial" w:ascii="Verdana" w:hAnsi="Verdana"/>
          <w:szCs w:val="24"/>
        </w:rPr>
        <w:t>Apoptoza u teratogenim tumorima čovjeka i miš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Tomas D.: </w:t>
      </w:r>
      <w:r>
        <w:rPr>
          <w:rFonts w:cs="Arial" w:ascii="Verdana" w:hAnsi="Verdana"/>
          <w:szCs w:val="24"/>
        </w:rPr>
        <w:t>Apoptoza u melanomu i nemelanomskim tumorima kože</w:t>
      </w:r>
    </w:p>
    <w:p>
      <w:pPr>
        <w:pStyle w:val="Normal"/>
        <w:spacing w:lineRule="exact" w:line="300" w:before="0" w:after="1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sprava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Organizacijski odbor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Predsjednik: prof.dr.sc. Mladen Belicza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Članovi: akademik Zvonko Kusić, prof.dr.sc. Božo Krušlin,</w:t>
      </w:r>
    </w:p>
    <w:p>
      <w:pPr>
        <w:pStyle w:val="Normal"/>
        <w:spacing w:before="0" w:after="120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prof.dr.sc. Sven Seiwerth, dr.sc. Ivan Šamija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Tajnice: dr.sc. Alma Demirović, dr.sc. Monika Ulamec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Administrativna tajnica: Vesna Očak Sekulić</w:t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nanstveni odbor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Redoviti članovi razreda za medicinske znanosti HAZU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Slavko Cvetnić, Ivo Čikeš, Dragan Dekaris, Vida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Demarin,Vladimir Goldner, Drago Ikić, Ivica Kostović, Zvonko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Kusić, Josip Madić, Davor Miličić, Marko Pećina, Ivan Prpić,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Željko Reiner, Daniel Rukavina, Marko Šarić,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Zdenko Škrabalo†, Eugen Topolnik, Teodor Wickerhauser</w:t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licz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6:00Z</dcterms:created>
  <dc:creator>HAZU</dc:creator>
  <dc:description/>
  <cp:keywords/>
  <dc:language>en-US</dc:language>
  <cp:lastModifiedBy>G Poletto Ružić</cp:lastModifiedBy>
  <cp:lastPrinted>2013-07-24T11:43:00Z</cp:lastPrinted>
  <dcterms:modified xsi:type="dcterms:W3CDTF">2014-03-04T13:19:00Z</dcterms:modified>
  <cp:revision>4</cp:revision>
  <dc:subject/>
  <dc:title>U HAZU simpozij APOPTOZA I NOVOTVORINE_18.3._za medije</dc:title>
</cp:coreProperties>
</file>